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города Кузнецка от 10.06.2019 №826 «Об утверждении административного регламента администрации города Кузнецка по предоставлению муниципальной услуги «Предоставление права на размещение нестационарных торговых объек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6.07. 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приказом Министерства сельского хозяйства Пензенской области от 02.03.2016 № 32 «Об утверждении порядка размещения нестационарных торговых объектов на территории Пензенской области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 -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орода Кузнецка от 10.06.2019 №826 «Об утверждении административного регламента администрации города Кузнецка по предоставлению муниципальной услуги «Предоставление права на размещение нестационарных торговых объектов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здан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естник администрации города Кузнец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разместить на официальном сайте администрации города Кузнецка в информационно-телекоммуникационной сети «Интернет».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Кузнецка Николаева А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города Кузнецка                                                              С.А. Златогорский  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города Кузнецка </w:t>
      </w:r>
    </w:p>
    <w:p>
      <w:pPr>
        <w:pStyle w:val="Normal"/>
        <w:widowControl w:val="false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от «___» ______________ № ____</w:t>
      </w:r>
    </w:p>
    <w:p>
      <w:pPr>
        <w:pStyle w:val="Normal"/>
        <w:widowControl w:val="false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33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330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Административный регламент по предоставлению</w:t>
        <w:br/>
        <w:t>муниципальной услуги «Предоставление права на размещение нестационарных торговых объектов»</w:t>
      </w:r>
    </w:p>
    <w:p>
      <w:pPr>
        <w:pStyle w:val="Normal"/>
        <w:widowControl w:val="false"/>
        <w:spacing w:before="0" w:after="330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мет регулирования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права на размещение нестационарных торговых объектов» (далее – Регламент)  разработан в целях обеспечения информационной открытости и прозрачности предоставления муниципальной услуги, информированности заявителя о порядке и сроках предоставления муниципальной услуги и повышения качества исполнения муниципальной услуги, устанавливает порядок принятия решений о заключении договора на размещение нестационарного торгового объекта в местах, определенных схемой размещения нестационарных торговых объ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писание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заявлением о предоставлении муниципальной услуги могут обратиться любое физическое лицо, применяющим специальный налоговый режим «Налог на профессиональный доход», индивидуальный предприниматель и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 месте нахождения и графике работы администрации города Кузнецка (далее - Администрация) и муниципального автономного учреждения «Многофункциональный центр предоставления государственных и муниципальных услуг» (далее - МФЦ), справочных телефонах Администрации, адресе официального сайта Администрации в информационно-телекоммуникационной сети «Интернет» адресе электронной почты Администрации (далее - Справочная информация) размещается в печатной форме на информационном стенде, оборудованном в здании Администрации, а также в обязательном порядке размещается в региональной государственной информационной системе «Модуль государственной информационной системы «Комплексная систем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государственных и муниципальных услуг Пензенской области», а также на официальном сайте Администрации в информационно-телекоммуникационной сети «Интернет» по адресу: http://gorodkuzneck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может быть получена заинтересованными лицами посредством личного обращения (устного либо направленного в письменной форме или в форме электронного документа), посредством телефонной связи, путем ознакомления с ней на информационном стенде в здании Администрации, на официальном сайте Администрации в информационно-телекоммуникационной сети «Интернет» и в региональной государственной информационной системе «Модуль государственной информационной системы «Комплексная система предоставления государственных и муниципальных услуг Пензен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2530, Пензенская область, город Кузнецк, ул. Ленина, д. 191, администрация города Кузнец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администрации города Кузнецка: 8(84157) 3314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города Кузнецка: kuzg_adm@sura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города Кузнецка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http://www.gorodkuznec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выходно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выходно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4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Arial Unicode MS"/>
          <w:color w:val="000000"/>
          <w:sz w:val="28"/>
          <w:szCs w:val="28"/>
        </w:rPr>
        <w:t>Информирование заявителей по вопросам предоставления муниципальной услуги осуществляется также в МФЦ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5. Порядок получения информации заявителями по вопросам предоставления муниципальной услуги и услуг, которые являются необходимыми для предоставления соответствующей муниципальной услуги, сведений о ходе её предоставления, в том числе в электронном виде: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71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посредственно в Администрации и в МФЦ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 использованием средств телефонной связи при обращении заявителей непосредственно по телефонам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а официальном сайте Администрации в информационно-телекоммуникационной сети «Интернет» а также посредством электронной почты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- с использованием региональной государственной информационной системы «Модуль государственной информационной системы «Комплексная система предоставления государственных и муниципальных услуг Пензенской области» (далее – Региональный портал),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а официальном сайте МФЦ в информационно-телекоммуникационной сети «Интернет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предоставлении запросов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формация предоставляется по выбору заявителей в форме электронных документов, подписанных усиленной квалифицированной электронной подписью, посредством Единого портала и Регионального портала либо посредством электронной почты.</w:t>
      </w:r>
    </w:p>
    <w:p>
      <w:pPr>
        <w:pStyle w:val="Normal"/>
        <w:tabs>
          <w:tab w:val="clear" w:pos="708"/>
          <w:tab w:val="left" w:pos="10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Электронные адреса Р</w:t>
      </w:r>
      <w:r>
        <w:rPr>
          <w:rFonts w:eastAsia="Arial Unicode MS"/>
          <w:color w:val="000000"/>
          <w:sz w:val="28"/>
          <w:szCs w:val="28"/>
        </w:rPr>
        <w:t>егионального модуля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uslugi.pnzreg.ru/</w:t>
        </w:r>
      </w:hyperlink>
      <w:r>
        <w:rPr>
          <w:sz w:val="28"/>
          <w:szCs w:val="28"/>
        </w:rPr>
        <w:t xml:space="preserve"> и Единого модуля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gosuslugi.ru</w:t>
        </w:r>
      </w:hyperlink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7. На Едином модуле и Региональном модуле, официальном сайте Администрации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) круг заявителей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5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Информация о порядке и сроках предоставления муниципальной услуги посредством Единого модуля, Регионального модуля, а также на официальном сайте Администрации предоставляется заявителю бесплатно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  <w:bookmarkStart w:id="0" w:name="bookmark11"/>
      <w:bookmarkStart w:id="1" w:name="bookmark11"/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bookmarkStart w:id="2" w:name="bookmark11"/>
      <w:r>
        <w:rPr>
          <w:rFonts w:eastAsia="Arial Unicode MS"/>
          <w:b/>
          <w:color w:val="000000"/>
          <w:sz w:val="28"/>
          <w:szCs w:val="28"/>
        </w:rPr>
        <w:t>Раздел II. Стандарт предоставления муниципальной услуги</w:t>
      </w:r>
      <w:bookmarkEnd w:id="2"/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Наименование муниципальной услуги: «Предоставление права на размещение нестационарных торговых объектов». Краткое наименование муниципальной услуги не предусмотр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: Администрация города Кузнецка Пензенской обла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ринятие решения о заключении договора на размещение нестационарного торгового объек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ринятие решения об отказе в заключении договора на размещение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редоставление муниципальной услуги заканчивается выдачей заявителю договора на размещение нестационарного торгового объекта без  проведения аукциона, либо направление заявителю решения об отказе в заключении договора на размещение нестационарного торгового объекта без проведения аукци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е более чем 10 рабочих дней со дня поступления заявления о заключении договора на размещение </w:t>
      </w:r>
      <w:r>
        <w:rPr>
          <w:sz w:val="28"/>
          <w:szCs w:val="28"/>
        </w:rPr>
        <w:t>н</w:t>
      </w:r>
      <w:r>
        <w:rPr>
          <w:rFonts w:eastAsia="Arial Unicode MS"/>
          <w:color w:val="000000"/>
          <w:sz w:val="28"/>
          <w:szCs w:val="28"/>
        </w:rPr>
        <w:t>естационарного торгового объекта без проведения аукци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региональной государственной информационной системе «Модуль государственной информационной системы «Комплексная система предоставления государственных и муниципальных услуг Пензенской области», а также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Для заключения </w:t>
      </w:r>
      <w:r>
        <w:rPr>
          <w:rFonts w:eastAsia="Arial Unicode MS"/>
          <w:color w:val="000000"/>
          <w:sz w:val="28"/>
          <w:szCs w:val="28"/>
        </w:rPr>
        <w:t xml:space="preserve">договора на размещение </w:t>
      </w:r>
      <w:r>
        <w:rPr>
          <w:sz w:val="28"/>
          <w:szCs w:val="28"/>
        </w:rPr>
        <w:t>н</w:t>
      </w:r>
      <w:r>
        <w:rPr>
          <w:rFonts w:eastAsia="Arial Unicode MS"/>
          <w:color w:val="000000"/>
          <w:sz w:val="28"/>
          <w:szCs w:val="28"/>
        </w:rPr>
        <w:t>естационарного торгового объекта в местах, определенных схемой, без проведения аукциона</w:t>
      </w:r>
      <w:r>
        <w:rPr>
          <w:sz w:val="28"/>
          <w:szCs w:val="28"/>
        </w:rPr>
        <w:t xml:space="preserve"> заявитель должен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заключении договора на размещение нестационарного торгового объекта в местах, определенных схемой, без проведения аукциона (Приложение №1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заявлении о заключении договора на размещение </w:t>
      </w:r>
      <w:r>
        <w:rPr>
          <w:sz w:val="28"/>
          <w:szCs w:val="28"/>
        </w:rPr>
        <w:t>н</w:t>
      </w:r>
      <w:r>
        <w:rPr>
          <w:rFonts w:eastAsia="Arial Unicode MS"/>
          <w:color w:val="000000"/>
          <w:sz w:val="28"/>
          <w:szCs w:val="28"/>
        </w:rPr>
        <w:t>естационарного торгового объекта в местах, определенных схемой, без проведения аукциона указыв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041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фамилия, имя, отчество физического лица, применяющего специальный налоговый режим «Налог на профессиональный доход», индивидуального предпринимателя или наименование юридического ли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041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лучай заключения договора на размещение нестационарного торгового объекта, в местах определенной схемой, без проведения аукци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041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сто размещения нестационарного торгово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041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лощадь нестационарного торгово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041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сота нестационарного торгово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041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ид нестационарного торгово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041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цель использования нестационарного торгово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041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лощадь предназначенных для их размещения земельных участков.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 Решение об одобрении или о совершении крупной сделки (оригинал или заверенная юридическим лицом копия) в случае, если требование о необходимости наличия такого</w:t>
        <w:tab/>
        <w:t>решения для</w:t>
        <w:tab/>
        <w:t>совершения крупной сделки установлено законодательством</w:t>
        <w:tab/>
        <w:t xml:space="preserve">Российской Федерации, учредительными документами юридического лица (в случае если договор на размещение </w:t>
      </w:r>
      <w:r>
        <w:rPr>
          <w:sz w:val="28"/>
          <w:szCs w:val="28"/>
        </w:rPr>
        <w:t>н</w:t>
      </w:r>
      <w:r>
        <w:rPr>
          <w:rFonts w:eastAsia="Arial Unicode MS"/>
          <w:color w:val="000000"/>
          <w:sz w:val="28"/>
          <w:szCs w:val="28"/>
        </w:rPr>
        <w:t>естационарного торгового объекта является крупной сделкой) (для юридических лиц).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 Оригинал справки об отсутствии у договора на размещения </w:t>
      </w:r>
      <w:r>
        <w:rPr>
          <w:sz w:val="28"/>
          <w:szCs w:val="28"/>
        </w:rPr>
        <w:t>н</w:t>
      </w:r>
      <w:r>
        <w:rPr>
          <w:rFonts w:eastAsia="Arial Unicode MS"/>
          <w:color w:val="000000"/>
          <w:sz w:val="28"/>
          <w:szCs w:val="28"/>
        </w:rPr>
        <w:t>естационарного торгового объекта признаков крупной сделки на последнюю отчетную дату, указанную в статье 15</w:t>
      </w:r>
      <w:hyperlink r:id="rId7">
        <w:r>
          <w:rPr>
            <w:rStyle w:val="InternetLink"/>
            <w:rFonts w:eastAsia="Arial Unicode MS"/>
            <w:sz w:val="28"/>
            <w:szCs w:val="28"/>
          </w:rPr>
          <w:t xml:space="preserve"> Федерального</w:t>
        </w:r>
      </w:hyperlink>
      <w:r>
        <w:rPr>
          <w:rFonts w:eastAsia="Arial Unicode MS"/>
          <w:sz w:val="28"/>
          <w:szCs w:val="28"/>
        </w:rPr>
        <w:t xml:space="preserve"> </w:t>
      </w:r>
      <w:hyperlink r:id="rId8">
        <w:r>
          <w:rPr>
            <w:rStyle w:val="InternetLink"/>
            <w:rFonts w:eastAsia="Arial Unicode MS"/>
            <w:sz w:val="28"/>
            <w:szCs w:val="28"/>
          </w:rPr>
          <w:t>закона от 06.12.2011 № 402-ФЗ «О бухгалтерском учете»,</w:t>
        </w:r>
      </w:hyperlink>
      <w:r>
        <w:rPr>
          <w:rFonts w:eastAsia="Arial Unicode MS"/>
          <w:color w:val="000000"/>
          <w:sz w:val="28"/>
          <w:szCs w:val="28"/>
        </w:rPr>
        <w:t xml:space="preserve"> приходящуюся на дату подписания договора на размещение </w:t>
      </w:r>
      <w:r>
        <w:rPr>
          <w:sz w:val="28"/>
          <w:szCs w:val="28"/>
        </w:rPr>
        <w:t>н</w:t>
      </w:r>
      <w:r>
        <w:rPr>
          <w:rFonts w:eastAsia="Arial Unicode MS"/>
          <w:color w:val="000000"/>
          <w:sz w:val="28"/>
          <w:szCs w:val="28"/>
        </w:rPr>
        <w:t xml:space="preserve">естационарного торгового объекта, заверенной подписью руководителя, главного бухгалтера и при наличии печатью юридического лица (в случае если договор на размещение </w:t>
      </w:r>
      <w:r>
        <w:rPr>
          <w:sz w:val="28"/>
          <w:szCs w:val="28"/>
        </w:rPr>
        <w:t>н</w:t>
      </w:r>
      <w:r>
        <w:rPr>
          <w:rFonts w:eastAsia="Arial Unicode MS"/>
          <w:color w:val="000000"/>
          <w:sz w:val="28"/>
          <w:szCs w:val="28"/>
        </w:rPr>
        <w:t>естационарного торгового объекта не является крупной сделкой) (для юридических лиц).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 Оригинал справки об отсутствии у договора на размещение </w:t>
      </w:r>
      <w:r>
        <w:rPr>
          <w:sz w:val="28"/>
          <w:szCs w:val="28"/>
        </w:rPr>
        <w:t>н</w:t>
      </w:r>
      <w:r>
        <w:rPr>
          <w:rFonts w:eastAsia="Arial Unicode MS"/>
          <w:color w:val="000000"/>
          <w:sz w:val="28"/>
          <w:szCs w:val="28"/>
        </w:rPr>
        <w:t>естационарного торгового объекта признаков сделки с заинтересованностью, заверенной подписью руководителя и печатью (при наличии) юридического лица (для юридических лиц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Документ, подтверждающий полномочия лица на осуществление действий от имени заявителя – юридического лица без доверенности (оригинал или заверенная юридическим лицом копия решения о назначении или избрании на должность, в соответствии с которым физическое лицо обладает правом действовать от имени Заявителя без доверенности), либо надлежащим образом оформленная доверенность на осуществление действий от имени Заявителя (оригинал или заверенная юридическим лицом копия - для представителей юридических лиц; оригинал доверенности либо копия доверенности и оригинал для сверки – для представителей индивидуальных предпринимателей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20" w:leader="none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Копия документа, удостоверяющего личность заявителя или его доверенного лица, в случае если интересы заявителя представляет доверенное лицо, и оригинал для сверк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20" w:leader="none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7. Заявление об отсутствии решения о ликвидации Заявителя – юридического лица, об отсутствии решения арбитражного суда о признании Заявителя - юридического лица, индивидуального предпринимателя, физического лица, применяющего специальный налоговый режим «Налог на профессиональный доход», банкротом и об открытии конкурсного производства, об отсутствии решения о приостановлении деятельности Заявителя в порядке, предусмотренном</w:t>
      </w:r>
      <w:hyperlink r:id="rId9">
        <w:r>
          <w:rPr>
            <w:rStyle w:val="InternetLink"/>
            <w:rFonts w:eastAsia="Arial Unicode MS"/>
            <w:color w:val="000000"/>
            <w:sz w:val="28"/>
            <w:szCs w:val="28"/>
          </w:rPr>
          <w:t xml:space="preserve"> Кодексом Российской Федерации об</w:t>
        </w:r>
      </w:hyperlink>
      <w:r>
        <w:rPr>
          <w:rFonts w:eastAsia="Arial Unicode MS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Arial Unicode MS"/>
            <w:color w:val="000000"/>
            <w:sz w:val="28"/>
            <w:szCs w:val="28"/>
          </w:rPr>
          <w:t>административных правонарушениях</w:t>
        </w:r>
      </w:hyperlink>
      <w:r>
        <w:rPr>
          <w:rFonts w:eastAsia="Arial Unicode MS"/>
          <w:color w:val="000000"/>
          <w:sz w:val="28"/>
          <w:szCs w:val="28"/>
        </w:rPr>
        <w:t xml:space="preserve"> (документ представляется заявителем при подписании договора на размещение нестационарного торгового объект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8. Опись представляемых документов с указанием наименования документа, его реквизитов, количества листов в докуме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может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489" w:leader="none"/>
          <w:tab w:val="left" w:pos="3530" w:leader="none"/>
          <w:tab w:val="left" w:pos="5405" w:leader="none"/>
          <w:tab w:val="left" w:pos="7963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 Уведомление Роспотребнадзора о начале осуществления предпринимательской деятельности</w:t>
        <w:tab/>
        <w:t>в</w:t>
        <w:tab/>
        <w:t xml:space="preserve">качестве </w:t>
      </w:r>
      <w:r>
        <w:rPr>
          <w:rFonts w:eastAsia="Arial Unicode MS"/>
          <w:sz w:val="28"/>
          <w:szCs w:val="28"/>
        </w:rPr>
        <w:t xml:space="preserve">производителя хлебобулочных изделий/молочной/мясной/рыбной продукции, предлагаемых к реализации с использованием </w:t>
      </w:r>
      <w:r>
        <w:rPr>
          <w:sz w:val="28"/>
          <w:szCs w:val="28"/>
        </w:rPr>
        <w:t>н</w:t>
      </w:r>
      <w:r>
        <w:rPr>
          <w:rFonts w:eastAsia="Arial Unicode MS"/>
          <w:sz w:val="28"/>
          <w:szCs w:val="28"/>
        </w:rPr>
        <w:t>естационарного торгового объекта, в соответствии с</w:t>
      </w:r>
      <w:hyperlink r:id="rId11">
        <w:r>
          <w:rPr>
            <w:rStyle w:val="InternetLink"/>
            <w:rFonts w:eastAsia="Arial Unicode MS"/>
            <w:sz w:val="28"/>
            <w:szCs w:val="28"/>
          </w:rPr>
          <w:t xml:space="preserve"> постановлением Правительства Российской</w:t>
        </w:r>
      </w:hyperlink>
      <w:r>
        <w:rPr>
          <w:rFonts w:eastAsia="Arial Unicode MS"/>
          <w:sz w:val="28"/>
          <w:szCs w:val="28"/>
        </w:rPr>
        <w:t xml:space="preserve"> </w:t>
      </w:r>
      <w:hyperlink r:id="rId12">
        <w:r>
          <w:rPr>
            <w:rStyle w:val="InternetLink"/>
            <w:rFonts w:eastAsia="Arial Unicode MS"/>
            <w:sz w:val="28"/>
            <w:szCs w:val="28"/>
          </w:rPr>
          <w:t xml:space="preserve">Федерации от 16.07.2009 </w:t>
        </w:r>
        <w:r>
          <w:rPr>
            <w:rStyle w:val="InternetLink"/>
            <w:rFonts w:eastAsia="Arial Unicode MS"/>
            <w:sz w:val="28"/>
            <w:szCs w:val="28"/>
            <w:lang w:eastAsia="en-US"/>
          </w:rPr>
          <w:t xml:space="preserve">№ </w:t>
        </w:r>
        <w:r>
          <w:rPr>
            <w:rStyle w:val="InternetLink"/>
            <w:rFonts w:eastAsia="Arial Unicode MS"/>
            <w:sz w:val="28"/>
            <w:szCs w:val="28"/>
          </w:rPr>
          <w:t>584 «Об уведомительном порядке начала осуществления</w:t>
        </w:r>
      </w:hyperlink>
      <w:r>
        <w:rPr>
          <w:rFonts w:eastAsia="Arial Unicode MS"/>
          <w:sz w:val="28"/>
          <w:szCs w:val="28"/>
        </w:rPr>
        <w:t xml:space="preserve"> отдельных видов предпринимательской деятельности»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ля юридических лиц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Выписка из Единого государственного реестра юридических лиц (далее – ЕГРЮЛ), полученная не ранее</w:t>
        <w:tab/>
        <w:t xml:space="preserve"> чем</w:t>
        <w:tab/>
        <w:t>за месяц до даты подачи заявк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Копия устава (положения) и (или) учредительного договора (если устав не был приведен в соответствие с требованиями федерального законодательства) со всеми зарегистрированными изменениями и дополнениями, заверенная юридическим лиц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ля индивидуальных предпринимателей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Выписка из Единого государственного реестра индивидуальных предпринимателей (далее – ЕГРИП), полученная не ранее чем за месяц до даты подачи заявк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Для любых физических лиц, применяющих специальный налоговый режим «Налог на профессиональный доход»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5. Справка о постановке на учет физического лица в качестве налогоплательщика налога на профессиональный доход (форма КНД 1122035), полученная не ранее чем за месяц до даты подачи заяв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>Заявитель или его представитель может подать заявление и документы, необходимые для предоставления муниципальной услуги следующими способам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лично по адресу Администрации, указанному в п. </w:t>
      </w:r>
      <w:hyperlink r:id="rId13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>. Регламента,  на бумажном носител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осредством почтовой связи по адресу Администрации, указанному в п. </w:t>
      </w:r>
      <w:hyperlink r:id="rId1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>. Регламен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3) в форме электронного документа, подписанного либо простой электронной подписью, либо усиленной неквалифицированной электронной подписью, либо усиленной квалифицированной подписью посредством Регионального портала;</w:t>
      </w:r>
    </w:p>
    <w:p>
      <w:pPr>
        <w:pStyle w:val="TextBody"/>
        <w:ind w:firstLine="709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4) на бумажном носителе через МФЦ в соответствии с соглашением о взаимодействии, заключенным между МФЦ и Администрацией, предоставляющей муниципальную услугу, с момента вступления в силу соглашения о взаимодействии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Формирование заявления в электронной форме осуществляется посредством заполнения интерактивной формы запроса на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электронной формы заявления размещаются на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заявителем каждого из полей электронной формы заявления автоматически осуществляется его форматно-логическая прове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е </w:t>
      </w:r>
      <w:r>
        <w:rPr>
          <w:rFonts w:eastAsia="Arial Unicode MS"/>
          <w:color w:val="000000"/>
          <w:sz w:val="28"/>
          <w:szCs w:val="28"/>
        </w:rPr>
        <w:t>нестационарного торгового объекта</w:t>
      </w:r>
      <w:r>
        <w:rPr>
          <w:sz w:val="28"/>
          <w:szCs w:val="28"/>
        </w:rPr>
        <w:t xml:space="preserve">, указанного в заявке хозяйствующего субъекта о заключении договора на размещение </w:t>
      </w:r>
      <w:r>
        <w:rPr>
          <w:rFonts w:eastAsia="Arial Unicode MS"/>
          <w:color w:val="000000"/>
          <w:sz w:val="28"/>
          <w:szCs w:val="28"/>
        </w:rPr>
        <w:t>нестационарного торгового объекта</w:t>
      </w:r>
      <w:r>
        <w:rPr>
          <w:sz w:val="28"/>
          <w:szCs w:val="28"/>
        </w:rPr>
        <w:t xml:space="preserve"> без проведения аукциона (далее – заявка), не соответствует положениям </w:t>
      </w:r>
      <w:hyperlink r:id="rId15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Пензенской области (далее – Порядок),  утвержденного приказом Министерства сельского хозяйства Пензенской области от 02.03.2016 № 32 «Об утверждении Порядка размещения нестационарных торговых объектов на территории Пензенской области» (далее – Порядок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размещение нестационарного торгового объекта, предусмотренное в заявке, не соответствует случаю, указанному в </w:t>
      </w:r>
      <w:hyperlink r:id="rId17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е 10</w:t>
        </w:r>
      </w:hyperlink>
      <w:r>
        <w:rPr>
          <w:rFonts w:eastAsia="Arial Unicode MS"/>
          <w:color w:val="000000"/>
          <w:sz w:val="28"/>
          <w:szCs w:val="28"/>
        </w:rPr>
        <w:t xml:space="preserve"> Порядк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- наличие решения о проведении аукциона на право заключения договора на размещение нестационарного торгового объекта в указанном в заявке месте, определенном схемой</w:t>
      </w:r>
      <w:r>
        <w:rPr>
          <w:sz w:val="28"/>
          <w:szCs w:val="28"/>
        </w:rPr>
        <w:t xml:space="preserve"> размещения </w:t>
      </w:r>
      <w:r>
        <w:rPr>
          <w:rFonts w:eastAsia="Arial Unicode MS"/>
          <w:color w:val="000000"/>
          <w:sz w:val="28"/>
          <w:szCs w:val="28"/>
        </w:rPr>
        <w:t>нестационарных торговых объектов, принятого ранее дня подачи хозяйствующим субъектом заяв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аличие договора на размещение нестационарного торгового объекта либо договора аренды земельного участка для размещения нестационарного торгового объекта в указанном в заявке хозяйствующего субъекта месте, определенном Схемой, с иным хозяйствующим субъектом, заключенного ранее дня подачи хозяйствующим субъектом заяв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есоответствие заявки хозяйствующего субъекта о заключении договора на размещение нестационарного торгового объекта без проведения аукциона и прилагаемых документов требованиям, предусмотренным </w:t>
      </w:r>
      <w:hyperlink r:id="rId18">
        <w:r>
          <w:rPr>
            <w:rStyle w:val="InternetLink"/>
            <w:rFonts w:eastAsia="Arial Unicode MS"/>
            <w:color w:val="000000"/>
            <w:sz w:val="28"/>
            <w:szCs w:val="28"/>
          </w:rPr>
          <w:t>подпунктом 2.1 пункта 2</w:t>
        </w:r>
      </w:hyperlink>
      <w:r>
        <w:rPr>
          <w:rFonts w:eastAsia="Arial Unicode MS"/>
          <w:color w:val="000000"/>
          <w:sz w:val="28"/>
          <w:szCs w:val="28"/>
        </w:rPr>
        <w:t xml:space="preserve"> Положения об организации аукциона на право заключения договора на размещение нестационарного торгового объекта и принятии решений о заключении договора на размещение нестационарного торгового объекта без проведения аукциона, утвержденного Приказом Министерства сельского хозяйства Пензенской области от 02.03.2016 № 32 «Об утверждении Порядка размещения нестационарных торговых объектов на территории Пензенской област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личие принятого администрацией города Кузнецка решения об исключении места размещения нестационарного торгового объект из Схемы в соответствии с </w:t>
      </w:r>
      <w:hyperlink r:id="rId19">
        <w:r>
          <w:rPr>
            <w:rStyle w:val="InternetLink"/>
            <w:rFonts w:eastAsia="Arial Unicode MS"/>
            <w:sz w:val="28"/>
            <w:szCs w:val="28"/>
          </w:rPr>
          <w:t>абзацем восьмым пункта 2</w:t>
        </w:r>
      </w:hyperlink>
      <w:r>
        <w:rPr>
          <w:rFonts w:eastAsia="Arial Unicode MS"/>
          <w:color w:val="000000"/>
          <w:sz w:val="28"/>
          <w:szCs w:val="28"/>
        </w:rPr>
        <w:t xml:space="preserve"> Порядка разработки схемы размещения нестационарных торговых объектов на территории Пензенской области, утвержденного приказом Министерства сельского хозяйства Пензенской области от 23.11.2010 № 1174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заявка хозяйствующего субъекта о заключении договора на размещение нестационарного торгового объекта без проведения аукциона по основаниям, предусмотренным подпунктами 10.2 или 10.3 пункта 10 Порядка, подана позже срока, указанного в абзаце третьем пункта 4 Поряд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заявка хозяйствующего субъекта о заключении договора на размещение нестационарного торгового объекта без проведения аукциона по основанию, предусмотренному </w:t>
      </w:r>
      <w:hyperlink r:id="rId20">
        <w:r>
          <w:rPr>
            <w:rStyle w:val="InternetLink"/>
            <w:rFonts w:eastAsia="Arial Unicode MS"/>
            <w:color w:val="000000"/>
            <w:sz w:val="28"/>
            <w:szCs w:val="28"/>
          </w:rPr>
          <w:t>подпунктом 10.4 пункта 10</w:t>
        </w:r>
      </w:hyperlink>
      <w:r>
        <w:rPr>
          <w:rFonts w:eastAsia="Arial Unicode MS"/>
          <w:color w:val="000000"/>
          <w:sz w:val="28"/>
          <w:szCs w:val="28"/>
        </w:rPr>
        <w:t xml:space="preserve"> Порядка, подана с нарушением сроков, указанных в </w:t>
      </w:r>
      <w:hyperlink r:id="rId21">
        <w:r>
          <w:rPr>
            <w:rStyle w:val="InternetLink"/>
            <w:rFonts w:eastAsia="Arial Unicode MS"/>
            <w:color w:val="000000"/>
            <w:sz w:val="28"/>
            <w:szCs w:val="28"/>
          </w:rPr>
          <w:t>абзаце четвертом пункта 4</w:t>
        </w:r>
      </w:hyperlink>
      <w:r>
        <w:rPr>
          <w:rFonts w:eastAsia="Arial Unicode MS"/>
          <w:color w:val="000000"/>
          <w:sz w:val="28"/>
          <w:szCs w:val="28"/>
        </w:rPr>
        <w:t xml:space="preserve"> Поряд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8.2. Исчерпывающий перечень оснований для приостановлени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ая услуга является бесплатной дл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46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- 15 минут, при получении результата предоставления муниципальной услуги -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рок регистрации заявления заявител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Максимальный срок регистрации заявления заявителя о предоставлении муниципальной услуги не может превышать 10 минут с момента его пода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Прием заявителей осуществляется в здании Администрации. Помещение для предоставления муниципальной услуги оформлено вывеской с указанием номера кабин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«Интернет», оргтехника), канцелярскими принадлежностями, информационными и методическими материалами, а также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Рабочее место служащего, ответственного за предоставление муниципальной услуги, оборудуется столом, стулом, телефоном, персональным компьютером с возможностью доступа к необходимым информационным базам данных и печатающим устройством, современной оргтехн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При предоставлении муниципальной услуги инвалидам обеспечиваются следующие условия доступ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ащие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лужащих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 Зал ожидания и места для заполнения заявлений оборудуются стульями, столами в количестве не менее двух для возможности оформления документов, обеспечиваются бланками документов и канцелярскими принадлежностями, оборудуются информационным стендом, на котором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судебного (внесудебного) обжалования решений и действий (бездействия) органа, предоставляющего муниципальной услугу, а также и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  <w:tab w:val="left" w:pos="1260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- размещение информации о порядке предоставления муниципальной услуги в Едином модуле и Региональном модуле,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оставление муниципальной услуги в МФЦ  осуществляется по принципу «одного окна» после однократного обращения заявителя с соответствующим запрос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ри предоставлении муниципальной услуги в электронной форме посредством Единого модуля и Регионального модуля, официального сайта Администрации в информационно-телекоммуникационной сети «Интернет»</w:t>
      </w:r>
      <w:r>
        <w:rPr>
          <w:rFonts w:eastAsia="Arial Unicode MS"/>
          <w:color w:val="000000"/>
          <w:sz w:val="28"/>
          <w:szCs w:val="28"/>
          <w:highlight w:val="green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заявителю обеспечиваетс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лучение информации о порядке и сроках предоставления услуг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досудебное (внесудебное) обжалование решений и действий (бездействия) Администрации, а также должностных лиц Админист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представленного заявления и прилагаемых документов на соответствие установленным требованиям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правле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орядку выполнения административной процедуры – прием и регистрация заявл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анием для начала предоставления муниципальной услуги является поступившее заявление о предоставлении услуги с приложением необходимых документов, указанных в пункте 2.6.1. Регламента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ведения о должностных лицах, ответственных за выполнение административного действия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ветственным за прием и регистрацию заявления и прилагаемых к нему документов, является специалист Админист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пециалист Администрации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роверяет полномочия заявителя, в том числе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роверяет наличие документов, прилагаемых к заявлению, представляе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ециалист Администрации оформляет расписку о приеме документов в 2-х экземплярах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асписке указываю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рядковый номер записи в книге учета входящих документов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дата представления документов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количество листов в каждом экземпляре документа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телефон, фамилия и инициалы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пециалист Администрации передает заявителю первый экземпляр расписки, а второй экземпляр, с подписью заявителя, помещает в дело правоустанавливающих документов и фиксирует факт приема документов в журнале регистрации заявлений о заключении договоров на право размещения нестационарных торговых объектов на территории города Кузнецка без проведения аукциона. Максимальный срок приема документов от заявителей не может превышать 45 минут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зультатом административной процедуры является прием и регистрация заявл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, если муниципальная услуга оказывается на базе МФЦ, специалист МФЦ принимает от заявителя заявление и пакет документов, регистрирует обращение в соответствии с Регламентом работы МФЦ. При приеме у заявителя заявления и документов специалис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8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веряет правильность заполнения заявления в соответствии с требованиями, установленными пунктом 2.6.1. Регла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7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веряет комплектность представленных заявителем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8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дает расписку о принятии заявления и пакета документов с описью представленных документов и указанием срока получения результата услуг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рок выполнения данного административного действия не более 15 мин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дачу и доставку документов заявителя из МФЦ в Администрацию осуществляет сотрудник МФЦ. Он передает документы специалисту Администрации в течение 1 рабочего дня, следующего за днем принятия заявления и пакета документов от заявителя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дача документов заявителя из МФЦ в Администрацию осуществляется курьером МФЦ лично под роспись с сопроводительным письмом и с описью документов.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, подписи, расшифровки подпис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ециалист Администрации регистрирует заявление с пакетом документов в журнале регистрации и присваивает ему учетный номер. Общий срок данной административной процедуры не должен превышать 1 день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особом фиксации результата административной процедуры является регистрация заявления либо факта возврата заявител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3. Требования к порядку выполнения административной процедуры –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анием для начала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случае, если документы, указанные в </w:t>
      </w:r>
      <w:hyperlink r:id="rId22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е 2.6.2 подраздела 2.6 раздела 2</w:t>
        </w:r>
      </w:hyperlink>
      <w:r>
        <w:rPr>
          <w:rFonts w:eastAsia="Arial Unicode MS"/>
          <w:color w:val="000000"/>
          <w:sz w:val="28"/>
          <w:szCs w:val="28"/>
        </w:rPr>
        <w:t xml:space="preserve"> Регламента, не представлены заявителем самостоятельно, специалист Администрации формирует и направляет межведомственные запросы в соответствующие органы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рок направления межведомственного запроса - в течение 1 рабочего дня со дня представления заявления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лжностным лицом, ответственным за направление межведомственного запроса, является специалист Администрации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жведомственные запросы формируются, в том числе в электронной форме с использованием единой системы межведомственного электронного взаимодействия, и направляются в соответствующие органы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зультатом административной процедуры является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особом фиксации результата административной процедуры является регистрация документов, поступивших в администрацию города Кузнецка, содержащих запрошенную информацию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4. Требования к порядку выполнения административной процедуры – рассмотрение представленного заявления и прилага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заявления 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рассмотрение заявления, являются специалист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и прилагаемых документов специалисты Администрации осуществляют проверку содержащихся в них сведений и соответствия их установлен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указанной проверки запрашивается необходимая информация у уполномоченных органов с использовани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в течение десяти рабочих дней со дня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выполнением административной процедуры осуществляется главой города Кузнец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нятие решения о заключении договора на размещение нестационарного торгового объекта без проведения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отказе в предоставлении муниципальной услуги по основаниям, предусмотренным абзацами 2 - 8 пункта 2.8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Критерием принятия решения по результату предоставления муниципальной услуги является наличие или отсутствие оснований, указанных в пункте 2.8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договора в журнале регистрации договоров на право размещения нестационарных торговых объектов на территории города Кузнецка или уведомления об отказе в предоставлении копии муниципального правового акта в установленном в Админист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Arial Unicode MS"/>
          <w:color w:val="000000"/>
          <w:sz w:val="28"/>
          <w:szCs w:val="28"/>
        </w:rPr>
        <w:t>Требования к порядку выполнения административной процедуры – н</w:t>
      </w:r>
      <w:r>
        <w:rPr>
          <w:sz w:val="28"/>
          <w:szCs w:val="28"/>
        </w:rPr>
        <w:t>аправле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нятие решения о предоставлении или об отказе в предоставлении муниципальной услуги, является глава города Кузнец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10 рабочих дней с даты принятия решения о заключение договора на размещение нестационарного торгового объекта без проведения аукциона специалист Администрации направляет заявителю подписанный проект договора (приложение № 2) на размещение нестационарного торгового  объекта без проведения аукциона в 2 экземплярах с предложением о его подписании в течение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течение 5 рабочих дней с даты получения проекта договора (в 2-х экземплярах), подписанного уполномоченным должностным лицом, подписывает его и направляет 1 экземпляр подписанного им договора в Администрацию или извещает Администрацию об отказе от подписания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 указанный срок подписанного им договора или извещения об отказе от подписания договора признается отказом заявителя от заключ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вухстороннего подписания Администрацией и заявителем договора осуществляется регистрация договора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нятия решения об отказе в предоставление муниципальной услуги – в течение пяти рабочих дней с даты поступления заявления по основаниям, указанным в абзацах 2 - 8 пункта 2.8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чем через 5 рабочих дней с даты принятия решения об отказе в предоставлении муниципальной услуги по основаниям, предусмотренным абзацами 2 - 8 пункта 2.8 Регламента, специалист Администрации направляет заявителю письменное уведомление об отказе в предоставлении муниципальной услуги с указанием основа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, если за предоставлением муниципальной услуги заявитель обращался в МФЦ, выдача результата предоставления муниципальной услуги осуществляется в МФЦ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 получении результата оказания услуги курьером МФЦ осуществляется соответствующая отметка в Журнале за прохождением документов Админист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выдаче заявителю результата оказания услуги специалист МФЦ проверяет документ, удостоверяющий личность, и (или) доверенность от уполномоченного лица. Заявителю выдается документ под роспись с указанием даты его получ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неявки заявителя в МФЦ, в течение 30 дней с момента окончания срока получения результата оказания услуги, МФЦ передает документы в Администрацию под росп</w:t>
      </w:r>
      <w:bookmarkStart w:id="3" w:name="bookmark12"/>
      <w:r>
        <w:rPr>
          <w:rFonts w:eastAsia="Arial Unicode MS"/>
          <w:color w:val="000000"/>
          <w:sz w:val="28"/>
          <w:szCs w:val="28"/>
        </w:rPr>
        <w:t>ись с сопроводительным письм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ритерием принятия решения по результату предоставления муниципальной услуги является наличие договора на право размещения нестационарного торгового объекта либо надлежаще оформленного и зарегистрированного уведомл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Способ фиксации – подписанный сторонами договор на право размещения нестационарного торгового объекта или отметка в журнале исходящей корреспонденции о направлении уведомления об отказе в предоставлении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аздел IV. Формы контроля за исполнением административного регламента</w:t>
      </w:r>
      <w:bookmarkEnd w:id="3"/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главы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кущий контроль осуществляется путем проведения проверок исполнения положений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иодичность осуществления проверок определяется главой города Кузнецк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ановые и внеплановые проверки проводятся на основании распоряжений Админист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модуль.</w:t>
      </w:r>
    </w:p>
    <w:p>
      <w:pPr>
        <w:pStyle w:val="Normal"/>
        <w:widowControl w:val="false"/>
        <w:ind w:firstLine="709"/>
        <w:jc w:val="both"/>
        <w:rPr>
          <w:rFonts w:eastAsia="Arial Unicode MS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. Заявитель вправе подать жалобу на решение и (или) действие (бездействие), принятые и осуществляемые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2. Предметом жалобы могут являться нарушения прав и законных интересов заявителей, противоправные решения, действия (бездействие) Администрации, должностных лиц и муниципальных служащих Администрации, нарушения положений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на официальном сайте Администрации, в Едином портале, Региональном портал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1. Заявитель может обратиться с жалобой, в том числе, в следующих случаях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2. Жалоба подается в Администрацию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3. Рассмотрение жалоб осуществляется уполномоченными на это должностными лицами органа, предоставляющего муниципальной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ссмотрение жалоб на </w:t>
      </w:r>
      <w:r>
        <w:rPr>
          <w:rFonts w:eastAsia="Arial Unicode MS"/>
          <w:bCs/>
          <w:sz w:val="28"/>
          <w:szCs w:val="28"/>
        </w:rPr>
        <w:t xml:space="preserve">решения и действия (бездействие) </w:t>
      </w:r>
      <w:r>
        <w:rPr>
          <w:rFonts w:eastAsia="Arial Unicode MS"/>
          <w:sz w:val="28"/>
          <w:szCs w:val="28"/>
        </w:rPr>
        <w:t>МФЦ</w:t>
      </w:r>
      <w:r>
        <w:rPr>
          <w:rFonts w:eastAsia="Arial Unicode MS"/>
          <w:bCs/>
          <w:sz w:val="28"/>
          <w:szCs w:val="28"/>
        </w:rPr>
        <w:t xml:space="preserve">, работников </w:t>
      </w:r>
      <w:r>
        <w:rPr>
          <w:rFonts w:eastAsia="Arial Unicode MS"/>
          <w:sz w:val="28"/>
          <w:szCs w:val="28"/>
        </w:rPr>
        <w:t>МФЦ</w:t>
      </w:r>
      <w:r>
        <w:rPr>
          <w:rFonts w:eastAsia="Arial Unicode MS"/>
          <w:bCs/>
          <w:sz w:val="28"/>
          <w:szCs w:val="28"/>
        </w:rPr>
        <w:t xml:space="preserve"> осуществляется в порядке, установленном учредителем </w:t>
      </w:r>
      <w:r>
        <w:rPr>
          <w:rFonts w:eastAsia="Arial Unicode MS"/>
          <w:sz w:val="28"/>
          <w:szCs w:val="28"/>
        </w:rPr>
        <w:t>МФЦ</w:t>
      </w:r>
      <w:r>
        <w:rPr>
          <w:rFonts w:eastAsia="Arial Unicode MS"/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4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6. В электронном виде жалоба может быть подана заявителем посредством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официального сайта Администрац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в) Единого моду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г) Регионального модул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7. Подача жалобы и документов, предусмотренных подпунктами 5.4.4 и 5.4.5 настоящего пункта, в электронном виде осуществляется заявителем (представителем заявителя)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8. При поступлении жалобы, принятие решения по которой не входит в компетенцию Администрации, в течение трех рабочих дней со дня ее регистрации жалоба направляется в уполномоченной орган, а заявитель информируется о ее перенаправлен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9. Жалоба может быть подана заявителем через МФЦ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органом, предоставляющим услугу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именование Администрации, должностного лица Администрации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6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жалоба удовлетворяется, в том числе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удовлетворении жалобы отказы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5.9. Не позднее дня, следующего за днем принятия решения, указанного в пункте 5.8. настоящего раздел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1. 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5.12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2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собенности подачи и рассмотрения жалоб на решения и действия (бездействие) МФЦ, работников МФЦ устанавливаются правовыми актами учредителя МФЦ.</w:t>
      </w:r>
    </w:p>
    <w:p>
      <w:pPr>
        <w:pStyle w:val="Normal"/>
        <w:widowControl w:val="false"/>
        <w:tabs>
          <w:tab w:val="clear" w:pos="708"/>
          <w:tab w:val="left" w:pos="9788" w:leader="underscore"/>
        </w:tabs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788" w:leader="underscore"/>
        </w:tabs>
        <w:ind w:left="4560" w:hanging="0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tabs>
          <w:tab w:val="clear" w:pos="708"/>
          <w:tab w:val="left" w:pos="9788" w:leader="underscore"/>
        </w:tabs>
        <w:ind w:left="4560" w:hanging="0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tabs>
          <w:tab w:val="clear" w:pos="708"/>
          <w:tab w:val="left" w:pos="9788" w:leader="underscore"/>
        </w:tabs>
        <w:ind w:left="4560" w:hanging="0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от____________№_______</w:t>
      </w:r>
    </w:p>
    <w:p>
      <w:pPr>
        <w:pStyle w:val="Normal"/>
        <w:widowControl w:val="false"/>
        <w:tabs>
          <w:tab w:val="clear" w:pos="708"/>
          <w:tab w:val="left" w:pos="9788" w:leader="underscore"/>
        </w:tabs>
        <w:ind w:left="4560" w:hanging="0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8" w:leader="underscore"/>
        </w:tabs>
        <w:ind w:left="456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</w:t>
        <w:tab/>
      </w:r>
    </w:p>
    <w:p>
      <w:pPr>
        <w:pStyle w:val="Normal"/>
        <w:widowControl w:val="false"/>
        <w:spacing w:before="0" w:after="257"/>
        <w:jc w:val="right"/>
        <w:rPr/>
      </w:pPr>
      <w:r>
        <w:rPr>
          <w:rFonts w:eastAsia="Arial Unicode MS"/>
          <w:color w:val="000000"/>
          <w:sz w:val="28"/>
          <w:szCs w:val="28"/>
        </w:rPr>
        <w:t>(</w:t>
      </w:r>
      <w:r>
        <w:rPr>
          <w:rFonts w:eastAsia="Arial Unicode MS"/>
          <w:i/>
          <w:iCs/>
          <w:color w:val="000000"/>
          <w:sz w:val="28"/>
          <w:szCs w:val="28"/>
        </w:rPr>
        <w:t>наименование заявителя (юр.лица) или ИП Ф.И.О.)</w:t>
      </w:r>
    </w:p>
    <w:p>
      <w:pPr>
        <w:pStyle w:val="Normal"/>
        <w:widowControl w:val="false"/>
        <w:tabs>
          <w:tab w:val="clear" w:pos="708"/>
          <w:tab w:val="left" w:pos="9788" w:leader="underscore"/>
        </w:tabs>
        <w:spacing w:before="0" w:after="240"/>
        <w:ind w:left="200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осударственный регистрационный номер записи о государственной регистрации юридического лица в ЕГРЮЛ</w:t>
        <w:tab/>
      </w:r>
    </w:p>
    <w:p>
      <w:pPr>
        <w:pStyle w:val="Normal"/>
        <w:widowControl w:val="false"/>
        <w:tabs>
          <w:tab w:val="clear" w:pos="708"/>
          <w:tab w:val="left" w:pos="9788" w:leader="underscore"/>
        </w:tabs>
        <w:spacing w:before="0" w:after="844"/>
        <w:ind w:left="198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осударственный регистрационный номер записи о государственной регистрации индивидуального предпринимателя в ЕГРИП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bookmarkStart w:id="4" w:name="bookmark13"/>
      <w:r>
        <w:rPr>
          <w:rFonts w:eastAsia="Arial Unicode MS"/>
          <w:b/>
          <w:bCs/>
          <w:color w:val="000000"/>
          <w:sz w:val="28"/>
          <w:szCs w:val="28"/>
        </w:rPr>
        <w:t>Заявление</w:t>
      </w:r>
      <w:bookmarkEnd w:id="4"/>
    </w:p>
    <w:p>
      <w:pPr>
        <w:pStyle w:val="Normal"/>
        <w:widowControl w:val="false"/>
        <w:spacing w:before="0" w:after="54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о предоставлении права на заключение договора на размещение нестационарного торгового объекта на территории города Кузнецка</w:t>
      </w:r>
    </w:p>
    <w:p>
      <w:pPr>
        <w:pStyle w:val="Normal"/>
        <w:widowControl w:val="false"/>
        <w:tabs>
          <w:tab w:val="clear" w:pos="708"/>
          <w:tab w:val="left" w:pos="3898" w:leader="none"/>
          <w:tab w:val="left" w:pos="8741" w:leader="none"/>
        </w:tabs>
        <w:spacing w:before="0" w:after="270"/>
        <w:ind w:firstLine="36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шу Вас заключить договор на размещение нестационарного торгового объекта без проведения аукциона</w:t>
      </w:r>
    </w:p>
    <w:p>
      <w:pPr>
        <w:pStyle w:val="Normal"/>
        <w:widowControl w:val="false"/>
        <w:spacing w:before="0" w:after="582"/>
        <w:ind w:firstLine="360"/>
        <w:rPr>
          <w:rFonts w:eastAsia="Arial Unicode MS"/>
          <w:i/>
          <w:i/>
          <w:iCs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(указывается место размещения, площадь, высота, вид, цель использования нестационарного торгового объекта)</w:t>
      </w:r>
    </w:p>
    <w:p>
      <w:pPr>
        <w:pStyle w:val="Normal"/>
        <w:widowControl w:val="false"/>
        <w:rPr>
          <w:rFonts w:eastAsia="Arial Unicode MS"/>
          <w:i/>
          <w:i/>
          <w:iCs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(площадь, предназначенных для их размещения земельных участков, случай заключения договора)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заявлению прилагаются: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кументы, указанные в п.2.6.1. Регламента</w:t>
      </w:r>
    </w:p>
    <w:p>
      <w:pPr>
        <w:pStyle w:val="Normal"/>
        <w:widowControl w:val="false"/>
        <w:ind w:firstLine="5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12" w:leader="underscore"/>
          <w:tab w:val="left" w:pos="9106" w:leader="underscore"/>
        </w:tabs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12" w:leader="underscore"/>
          <w:tab w:val="left" w:pos="9106" w:leader="underscore"/>
        </w:tabs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12" w:leader="underscore"/>
          <w:tab w:val="left" w:pos="9106" w:leader="underscore"/>
        </w:tabs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12" w:leader="underscore"/>
          <w:tab w:val="left" w:pos="9106" w:leader="underscor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явитель:</w:t>
        <w:tab/>
        <w:tab/>
      </w:r>
    </w:p>
    <w:p>
      <w:pPr>
        <w:pStyle w:val="Normal"/>
        <w:widowControl w:val="false"/>
        <w:tabs>
          <w:tab w:val="clear" w:pos="708"/>
          <w:tab w:val="left" w:pos="8346" w:leader="none"/>
        </w:tabs>
        <w:ind w:left="3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Arial Unicode MS"/>
          <w:color w:val="000000"/>
        </w:rPr>
        <w:t>(Ф.И.О., наименование организации)                                   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80" w:hanging="0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>20</w:t>
      </w:r>
      <w:r>
        <w:rPr>
          <w:rFonts w:eastAsia="Arial Unicode MS"/>
          <w:color w:val="000000"/>
          <w:sz w:val="28"/>
          <w:szCs w:val="28"/>
          <w:u w:val="single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 xml:space="preserve"> г</w:t>
      </w:r>
    </w:p>
    <w:p>
      <w:pPr>
        <w:pStyle w:val="Normal"/>
        <w:spacing w:lineRule="auto" w:line="300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4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</w:t>
      </w:r>
    </w:p>
    <w:p>
      <w:pPr>
        <w:pStyle w:val="Normal"/>
        <w:ind w:firstLine="4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Кузнецка</w:t>
      </w:r>
    </w:p>
    <w:p>
      <w:pPr>
        <w:pStyle w:val="Normal"/>
        <w:ind w:firstLine="4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№_______</w:t>
      </w:r>
    </w:p>
    <w:p>
      <w:pPr>
        <w:pStyle w:val="Normal"/>
        <w:spacing w:lineRule="auto" w:line="300"/>
        <w:ind w:first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договора на размещение нестационарного торгового объекта на территории города Кузнецка Пензенской области</w:t>
      </w:r>
    </w:p>
    <w:p>
      <w:pPr>
        <w:pStyle w:val="Normal"/>
        <w:spacing w:lineRule="auto" w:line="300"/>
        <w:ind w:first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№ ____</w:t>
      </w:r>
    </w:p>
    <w:p>
      <w:pPr>
        <w:pStyle w:val="Normal"/>
        <w:ind w:firstLine="4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ind w:firstLine="4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 территории города Кузнецка без проведения аукциона</w:t>
      </w:r>
    </w:p>
    <w:p>
      <w:pPr>
        <w:pStyle w:val="Normal"/>
        <w:spacing w:lineRule="auto" w:line="300"/>
        <w:ind w:firstLine="4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города Кузнецка в лице Главы города Кузнецка ___________________________, действующего на основании Устава города          Кузнецка, именуемое в дальнейшем «УОМС», одной стороны, и ________________________ в лице ___________________________,               действующего на основании __________________, именуемый в дальнейшем «Субъект бизнеса», с другой стороны, а вместе именуемые «Стороны», в соответствии с Приказом Министерства сельского хозяйства Пензенской области от 02.03.2016 № 32 «Об утверждении порядка размещения нестационарных торговых объектов на территории Пензенской области» и с постановлением администрации города Кузнецка от 10.06.2019 № 826 «Об утверждении административного регламента администрации города Кузнецка по предоставлению муниципальной услуги «Предоставление права на размещение нестационарных торговых объектов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ОМС предоставляет Субъекту бизнеса право разместить                    нестационарный торговый объект (далее - Объект): 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вид, специализация и месторасположение объект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хеме размещения нестационарного торгового объекта и архитектурному решению, являющимися неотъемлемыми частями настоящего договора,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законодательством Российской Федерации и нормативными правовыми актами органов местного самоуправления города Кузнец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ий договор на размещение нестационарного торгового объекта является подтверждением права Субъекта бизнеса на осуществление             предпринимательск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иод размещения объекта устанавливается с «___»________20__ по «__»_________20__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сче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Годовая плата по настоящему договору устанавливается в соответствии с Приказом Министерства сельского хозяйства Пензенской области от 02.03.2016 № 32 «Об утверждении порядка размещения нестационарных торговых объектов на территории Пензенской област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составляет __________________ руб. _____ коп. без учета НДС. Плата по договору в квартал составляет ______ (________руб. ____коп.) в соответствии с графиком платежей (приложение №1 к договору). Плата по настоящему договору подлежит перерасчету по состоянию на 1 января года, следующего за годом, в котором произошли изме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убъект бизнеса  производит  оплату  по  настоящему  договору  по  следующим реквизитам: __________________________________________________________________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плата по настоящему договору производится ежеквартально не     позднее десятого числа первого месяца оплачиваемого квартала путем             перечисления денежных средств на расчетный счет, реквизиты которого        указаны в пункте 2.2.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Обязанность оплаты по настоящему договору возникает у Субъекта бизнеса с  момента подписания настоящего договора. Субъект бизнеса обязан вносить оплату лично. Возложение такой обязанности на третьих лиц не допуск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 Обязанность Субъекта бизнеса оплаты по настоящему договору        прекращается со дня подписания Сторонами акта демонтажа Объ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убъект бизнеса имеет пра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Разместить объект по местоположению в соответствии с пунктом 1.1 настоящего догово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Использовать Объект для осуществления деятельности по реализации товаров, выполнения работ, оказания услуг в соответствии с требованиями     федерального законодательства и нормативными правовыми актами органов местного самоуправления города Кузнец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убъект бизнеса обяза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Своевременно (не позднее 10 числа, следующего за расчётным месяца) и в полном объёме вносить плату за размещение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Сохранять вид и специализацию, местоположение и размеры Объекта в течение установленного периода размещения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беспечивать функционирование объекта в соответствии с              требованиями настоящего договора, аукционной документации и требованиями действующего законода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Обеспечить сохранение внешнего вида и оформления Объекта в       течение всего срока действия настоящего догово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Обеспечить вывоз мусора и иных отходов от использования объ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Использовать Объект способами, которые не должны наносить вред окружающей сре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8. Не допускать загрязнение, захламление места размещения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9. Не допускать передачу прав по настоящему договору третьим лиц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0. В десятидневный срок со дня окончания действия настоящего         договора, либо в случае досрочного расторжения настоящего договора,         произвести за свой счет демонтаж Объекта, привести место расположения     Объекта в первоначальное состояние и передать место расположения Объекта по акту приема-передачи УОМ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1. В случае, если Объект конструктивно объединен с другими            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2. Письменно известить УОМС об изменении юридического адреса   (адреса проживания), наименования, в течение 10 (десяти) рабочих дней со дня регистрации данных изменений уполномоченными орган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3. Выполнить на Объекте маркировку с указанием наименования      владельца Объекта и номера места расположения Объекта согласно схеме      расположения НТ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УОМС имеет пра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Расторгнуть договор в случае, если Субъект бизнеса размещает      Объект не в соответствии с его видом, специализацией, периодом размещения, схемой и иным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УОМС обязан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действия договор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Настоящий договор действует с момента его подписания сторонами и действует до «___»___________20__г., а в части исполнения обязательств по оплате - до момента исполнения таких обязатель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астоящий  договор продлению не подлежит. По истечении срока      действия настоящий договор считается автоматически прекращенным без      специального уведомления Субъекта бизне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кончание срока действия настоящего договора не освобождает      Субъекта бизнеса от ответственности по настоящему договору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сторо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случае просрочки Субъектом бизнеса сроков внесения платы,     предусмотренных условиями настоящего договора, Субъект бизнеса обязан   выплатить УОМС неустойку в виде пени в размере 0,3 % от неоплаченной   суммы за каждый день просроч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случае размещения Объекта с нарушениями его вида, специализации, места размещения и периода работы Субъект бизнеса выплачивает УОМС штраф в размере 10 % годовой (платы за период размещения) от платы по договору и возмещает все причиненные этим убыт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Уплата неустойки, пени, штрафа предусмотренных разделом 5            Договора, не освобождает Субъект бизнеса от исполнения денежных              обязательств по Договор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Изменение и прекращение договор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ания заключения договора на размещение нестационарного          торгового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ена аукциона, за которую победитель аукциона (единственный участник аукциона) приобрел право на заключение договора на размещение                   нестационарного торгового объекта, а также порядок и сроки ее внесения, за   исключением случая изменения размера платы, указанного в п.2.4. настоящего догово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дрес размещения (местоположение и размер площади места размещения нестационарного торгового объекта), вид, специализация, период размещения нестационарного торгового объекта, за исключением случая перемещения Объекта с места его размещения на компенсационное место разме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рок догово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ветственность стор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торона догов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несение изменений в настоящий договор осуществляется путем         заключения дополнительного соглашения, подписываемого сторон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Настоящий договор может быть расторгнут по инициативе УОМС в случа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кращения осуществления предпринимательской деятельности      Субъектом бизнеса по его инициати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иквидации юридического лица, являющегося хозяйствующим           субъектом, в соответствии с гражданским законодательством Российской     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кращения деятельности физического лица, являющегося                    хозяйствующим субъектом, в качестве индивидуального предпринима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выполнение Субъектом бизнеса в разумный срок неоднократных (два и более) требований УОМС об устранении недостатков эстетического и              санитарного состояния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выполнение Субъектом бизнеса в разумный срок неоднократных (два и более) требований УОМС об устранении несоответствий установленного     Объекта разрешительной документ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 решению суда в случае нарушения Субъектом бизнеса существенных условий договора на размещение нестационарного торгового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 соглашению сторон догов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В случае одностороннего расторжения настоящего договора по          инициативе УОМС он направляет Субъекту бизнеса в срок не менее чем за 30 (тридцать) календарных дней письменное уведомление о расторжении         настоящего договора с указанием даты его прекра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извещения Субъектом бизнеса УОМС о перемене адреса, наименования в срок, установленный настоящим договором, Субъект бизнеса считается уведомленным о расторжении настоящего договора должным образом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Все споры и разногласия, возникшие в связи с исполнением настоящего договора, его изменением, расторжением или признанием недействительным, Стороны будут стремиться решить путем переговоров, а достигнутые договоренности оформлять в виде дополнительных соглашений, протоколов или иных документов, подписанных Сторонами и скрепленных печатями (при налич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В случае недостижения взаимного согласия, споры по настоящему     Договору передаются на разрешение Арбитражного суда Пенз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Настоящий договор составлен в 2-х экземплярах, имеющих одинаковую юридическую силу, - по одному для каждой из Стор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риложения №1, №2, №3 к договору составляют его неотъемлемую ча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Реквизиты и подписи Сторо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настоящему договору №1 – график платеж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настоящему договору №2 – схема размещения НТ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настоящему договору №3 – архитектурное решение НТ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52DA1F14CBEA5371FA3313A0A7A2FA9F59CDB651B596930C3EB5226EB2E9988F8B6E8C5EEDFB05BD00A9IDy7G" TargetMode="External"/><Relationship Id="rId4" Type="http://schemas.openxmlformats.org/officeDocument/2006/relationships/hyperlink" Target="http://www.gorodkuzneck.ru/" TargetMode="External"/><Relationship Id="rId5" Type="http://schemas.openxmlformats.org/officeDocument/2006/relationships/hyperlink" Target="https://uslugi.pnz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docs.cntd.ru/document/902316088" TargetMode="External"/><Relationship Id="rId8" Type="http://schemas.openxmlformats.org/officeDocument/2006/relationships/hyperlink" Target="http://docs.cntd.ru/document/902316088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2167014" TargetMode="External"/><Relationship Id="rId12" Type="http://schemas.openxmlformats.org/officeDocument/2006/relationships/hyperlink" Target="http://docs.cntd.ru/document/902167014" TargetMode="External"/><Relationship Id="rId13" Type="http://schemas.openxmlformats.org/officeDocument/2006/relationships/hyperlink" Target="https://login.consultant.ru/link/?req=doc&amp;base=RLAW021&amp;n=174399&amp;dst=100727" TargetMode="External"/><Relationship Id="rId14" Type="http://schemas.openxmlformats.org/officeDocument/2006/relationships/hyperlink" Target="https://login.consultant.ru/link/?req=doc&amp;base=RLAW021&amp;n=174399&amp;dst=100723" TargetMode="External"/><Relationship Id="rId15" Type="http://schemas.openxmlformats.org/officeDocument/2006/relationships/hyperlink" Target="consultantplus://offline/ref=96581FC15E28E8E59980AC246250C4C60E7C1B850B2D7C9B5DDB2AB1711DBE378384F3A3F9CB5C4DF4898CEAj3k7N" TargetMode="External"/><Relationship Id="rId16" Type="http://schemas.openxmlformats.org/officeDocument/2006/relationships/hyperlink" Target="consultantplus://offline/ref=E04294DCAC5B02C8B4681354DFFB6F70317A7EFA1EFF2E7CE0CB75C4E9FEC3290089276273B54711D34F6E69x1l3N" TargetMode="External"/><Relationship Id="rId17" Type="http://schemas.openxmlformats.org/officeDocument/2006/relationships/hyperlink" Target="consultantplus://offline/ref=96581FC15E28E8E59980AC246250C4C60E7C1B850B2D7C9B5DDB2AB1711DBE378384F3A3F9CB5C4DF4898CEFj3kAN" TargetMode="External"/><Relationship Id="rId18" Type="http://schemas.openxmlformats.org/officeDocument/2006/relationships/hyperlink" Target="consultantplus://offline/ref=96581FC15E28E8E59980AC246250C4C60E7C1B850B2D7C9B5DDB2AB1711DBE378384F3A3F9CB5C4DF4898CECj3k7N" TargetMode="External"/><Relationship Id="rId19" Type="http://schemas.openxmlformats.org/officeDocument/2006/relationships/hyperlink" Target="consultantplus://offline/ref=544DF5F88BD1A0B2B5398DC26348DDBD4664BBC8C742916FDCE1B76FC453C446399034ABE112E173E8722097E7C0E297D140B0D1C7535DF210150529k1x1L" TargetMode="External"/><Relationship Id="rId20" Type="http://schemas.openxmlformats.org/officeDocument/2006/relationships/hyperlink" Target="consultantplus://offline/ref=F12BCF41A4E8940D765CC744ABED8228C2BAA344877545429CE74B7D0FE61AA9E5A17A29FC2DF85348CA6368AA360CF183D6E09204F7511546BAA83ANCf2N" TargetMode="External"/><Relationship Id="rId21" Type="http://schemas.openxmlformats.org/officeDocument/2006/relationships/hyperlink" Target="consultantplus://offline/ref=F12BCF41A4E8940D765CC744ABED8228C2BAA344877545429CE74B7D0FE61AA9E5A17A29FC2DF85348CA6368A7360CF183D6E09204F7511546BAA83ANCf2N" TargetMode="External"/><Relationship Id="rId22" Type="http://schemas.openxmlformats.org/officeDocument/2006/relationships/hyperlink" Target="consultantplus://offline/ref=421EC06F5AC0B90DF9948110E2681D34BACCC40FA5AD79CFAEB4F50E8C29568284484F2EFE424DB2820CFD90m45AN" TargetMode="External"/><Relationship Id="rId23" Type="http://schemas.openxmlformats.org/officeDocument/2006/relationships/hyperlink" Target="https://login.consultant.ru/link/?req=doc&amp;base=LAW&amp;n=465798" TargetMode="External"/><Relationship Id="rId24" Type="http://schemas.openxmlformats.org/officeDocument/2006/relationships/hyperlink" Target="https://login.consultant.ru/link/?req=doc&amp;base=LAW&amp;n=31179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0:00Z</dcterms:created>
  <dc:creator>Пользователь</dc:creator>
  <dc:description/>
  <dc:language>en-US</dc:language>
  <cp:lastModifiedBy>Белова Нина Ивановна</cp:lastModifiedBy>
  <cp:lastPrinted>2024-07-05T10:09:00Z</cp:lastPrinted>
  <dcterms:modified xsi:type="dcterms:W3CDTF">2024-07-08T11:40:00Z</dcterms:modified>
  <cp:revision>2</cp:revision>
  <dc:subject/>
  <dc:title/>
</cp:coreProperties>
</file>